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/>
        <w:drawing>
          <wp:inline distT="0" distB="0" distL="0" distR="0">
            <wp:extent cx="1704975" cy="609600"/>
            <wp:effectExtent l="0" t="0" r="0" b="0"/>
            <wp:docPr id="1" name="Afbeelding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</w:rPr>
        <w:tab/>
        <w:tab/>
        <w:tab/>
        <w:tab/>
        <w:t xml:space="preserve">                              </w:t>
      </w:r>
      <w:r>
        <w:rPr/>
        <w:drawing>
          <wp:inline distT="0" distB="0" distL="0" distR="0">
            <wp:extent cx="1343025" cy="619125"/>
            <wp:effectExtent l="0" t="0" r="0" b="0"/>
            <wp:docPr id="2" name="Afbeelding 2" descr="Nieuwe logo Kerk in Actie kleur, 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Nieuwe logo Kerk in Actie kleur, cmy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Voordelen gezamenlijk noodfonds van de kerken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244061" w:themeColor="accent1" w:themeShade="80"/>
        </w:rPr>
      </w:pPr>
      <w:r>
        <w:rPr>
          <w:rFonts w:cs="Arial"/>
          <w:bCs/>
          <w:color w:val="244061" w:themeColor="accent1" w:themeShade="80"/>
        </w:rPr>
        <w:t xml:space="preserve">Diaconieën die hebben gekozen voor samenwerking met andere kerkelijke gemeenten/ parochies/Parochiële Caritas Instellingen (PCI’s) in een interkerkelijk noodfonds geven als voordelen aan dat zij </w:t>
      </w:r>
    </w:p>
    <w:p>
      <w:pPr>
        <w:pStyle w:val="Normal"/>
        <w:rPr>
          <w:rFonts w:ascii="Calibri" w:hAnsi="Calibri" w:cs="Arial" w:asciiTheme="minorHAnsi" w:hAnsiTheme="minorHAnsi"/>
          <w:bCs/>
          <w:color w:val="244061" w:themeColor="accent1" w:themeShade="80"/>
        </w:rPr>
      </w:pPr>
      <w:r>
        <w:rPr>
          <w:rFonts w:cs="Arial"/>
          <w:bCs/>
          <w:color w:val="244061" w:themeColor="accent1" w:themeShade="80"/>
        </w:rPr>
      </w:r>
    </w:p>
    <w:p>
      <w:pPr>
        <w:pStyle w:val="ListParagraph"/>
        <w:numPr>
          <w:ilvl w:val="0"/>
          <w:numId w:val="1"/>
        </w:numPr>
        <w:ind w:left="705" w:hanging="705"/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  <w:t>één gezicht naar buiten hebben als kerken in het dorp, de stad of regio;</w:t>
      </w:r>
    </w:p>
    <w:p>
      <w:pPr>
        <w:pStyle w:val="ListParagraph"/>
        <w:ind w:left="705" w:hanging="0"/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244061" w:themeColor="accent1" w:themeShade="8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05" w:hanging="705"/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  <w:t xml:space="preserve">één aanspreekpunt hebben als kerken gezamenlijk, zowel voor hulpvragers als ook voor de </w:t>
        <w:tab/>
        <w:t>lokale overheid en maatschappelijke organisaties;</w:t>
      </w:r>
    </w:p>
    <w:p>
      <w:pPr>
        <w:pStyle w:val="ListParagraph"/>
        <w:ind w:left="360" w:hanging="0"/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244061" w:themeColor="accent1" w:themeShade="8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05" w:hanging="705"/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  <w:t>voorkomen dat mensen shoppen tussen de diaconieën;</w:t>
      </w:r>
    </w:p>
    <w:p>
      <w:pPr>
        <w:pStyle w:val="ListParagraph"/>
        <w:ind w:left="360" w:hanging="0"/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244061" w:themeColor="accent1" w:themeShade="8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05" w:hanging="705"/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  <w:t>het fonds gezamenlijk voorzien van financiële middelen (verdeelsleutel volgens afspraak);</w:t>
      </w:r>
    </w:p>
    <w:p>
      <w:pPr>
        <w:pStyle w:val="ListParagraph"/>
        <w:ind w:left="705" w:hanging="0"/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244061" w:themeColor="accent1" w:themeShade="8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05" w:hanging="705"/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  <w:t xml:space="preserve">de mogelijkheid hebben om sponsoren, particulieren (ook van buiten de kerken) en de lokale </w:t>
        <w:tab/>
        <w:t>overheid te vragen financieel bij te dragen;</w:t>
      </w:r>
    </w:p>
    <w:p>
      <w:pPr>
        <w:pStyle w:val="ListParagraph"/>
        <w:ind w:left="360" w:hanging="0"/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244061" w:themeColor="accent1" w:themeShade="8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05" w:hanging="705"/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  <w:t xml:space="preserve">zien dat de samenwerking tussen de kerkelijke gemeenten wordt bevorderd; </w:t>
      </w:r>
    </w:p>
    <w:p>
      <w:pPr>
        <w:pStyle w:val="ListParagraph"/>
        <w:ind w:left="360" w:hanging="0"/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244061" w:themeColor="accent1" w:themeShade="8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05" w:hanging="705"/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  <w:t>samen een groter netwerk hebben voor het werven van geschikte vrijwilligers;</w:t>
      </w:r>
    </w:p>
    <w:p>
      <w:pPr>
        <w:pStyle w:val="ListParagraph"/>
        <w:ind w:left="705" w:hanging="0"/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244061" w:themeColor="accent1" w:themeShade="8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05" w:hanging="705"/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  <w:t xml:space="preserve">meer deskundigheid opbouwen door het behandelen van meer aanvragen en daardoor ook </w:t>
        <w:tab/>
        <w:t>gelden als serieuze gesprekspartner op het gebied van armoede;</w:t>
      </w:r>
    </w:p>
    <w:p>
      <w:pPr>
        <w:pStyle w:val="ListParagraph"/>
        <w:ind w:left="360" w:hanging="0"/>
        <w:rPr>
          <w:rFonts w:ascii="Calibri" w:hAnsi="Calibri" w:asciiTheme="minorHAnsi" w:hAnsiTheme="minorHAnsi"/>
          <w:bCs/>
          <w:color w:val="244061" w:themeColor="accent1" w:themeShade="8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244061" w:themeColor="accent1" w:themeShade="8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244061" w:themeColor="accent1" w:themeShade="80"/>
        </w:rPr>
      </w:pPr>
      <w:r>
        <w:rPr>
          <w:rFonts w:cs="Arial"/>
          <w:bCs/>
          <w:color w:val="244061" w:themeColor="accent1" w:themeShade="80"/>
        </w:rPr>
        <w:t>i.</w:t>
        <w:tab/>
        <w:t xml:space="preserve">als grote en kleine gemeenten/parochies samenwerken als gelijkwaardige en solidaire </w:t>
      </w:r>
    </w:p>
    <w:p>
      <w:pPr>
        <w:pStyle w:val="Normal"/>
        <w:rPr>
          <w:rFonts w:ascii="Calibri" w:hAnsi="Calibri" w:cs="Arial" w:asciiTheme="minorHAnsi" w:hAnsiTheme="minorHAnsi"/>
          <w:bCs/>
          <w:color w:val="244061" w:themeColor="accent1" w:themeShade="80"/>
        </w:rPr>
      </w:pPr>
      <w:r>
        <w:rPr>
          <w:rFonts w:cs="Arial"/>
          <w:bCs/>
          <w:color w:val="244061" w:themeColor="accent1" w:themeShade="80"/>
        </w:rPr>
        <w:tab/>
        <w:t>partners (bevordert onderlinge solidariteit).</w:t>
      </w:r>
    </w:p>
    <w:p>
      <w:pPr>
        <w:pStyle w:val="Normal"/>
        <w:rPr>
          <w:rFonts w:ascii="Calibri" w:hAnsi="Calibri" w:cs="Arial" w:asciiTheme="minorHAnsi" w:hAnsiTheme="minorHAnsi"/>
          <w:bCs/>
          <w:color w:val="244061" w:themeColor="accent1" w:themeShade="80"/>
        </w:rPr>
      </w:pPr>
      <w:r>
        <w:rPr>
          <w:rFonts w:cs="Arial"/>
          <w:bCs/>
          <w:color w:val="244061" w:themeColor="accent1" w:themeShade="80"/>
        </w:rPr>
        <w:tab/>
      </w:r>
      <w:bookmarkStart w:id="0" w:name="_GoBack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eastAsia="Times New Roman" w:cs="Arial"/>
        <w:lang w:eastAsia="nl-NL"/>
      </w:rPr>
    </w:pPr>
    <w:r>
      <w:rPr>
        <w:rFonts w:eastAsia="Times New Roman" w:cs="Arial"/>
        <w:lang w:eastAsia="nl-NL"/>
      </w:rPr>
      <w:t>Toolkit Handleiding oprichten kerkelijk noodfonds 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1d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ae61dc"/>
    <w:rPr>
      <w:rFonts w:ascii="Calibri" w:hAnsi="Calibri" w:cs="Times New Roman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ae61dc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unhideWhenUsed/>
    <w:rsid w:val="00ae61dc"/>
    <w:rPr>
      <w:color w:val="0000FF" w:themeColor="hyperlink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f09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1dc"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eastAsia="nl-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ae61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ae61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f09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6FBF263C39C6A409EEB19DF018732FC" ma:contentTypeVersion="0" ma:contentTypeDescription="Een nieuw document maken." ma:contentTypeScope="" ma:versionID="bfe5707d4fc398aefccd22ad983a565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17e5968c79d9fe2fc9f8835eee23f5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B1FB38E-61A4-415B-BFA9-0CDC41508C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C23CFB9-B6D7-4F57-AE16-1673E43B0A23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http://purl.org/dc/elements/1.1/"/>
    <ds:schemaRef ds:uri="http://purl.org/dc/terms/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8AB02D5F-5D05-4DEF-BF70-257EF7BC0C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029</Characters>
  <CharactersWithSpaces>1214</CharactersWithSpaces>
  <Paragraphs>2</Paragraphs>
  <Company>Protestantse Kerk in Neder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5:00Z</dcterms:created>
  <dc:creator>Janny Wiltjer-Lusseveld</dc:creator>
  <dc:description/>
  <dc:language>en-US</dc:language>
  <cp:lastModifiedBy>Janny Wiltjer-Lusseveld</cp:lastModifiedBy>
  <cp:lastPrinted>2016-11-09T14:12:00Z</cp:lastPrinted>
  <dcterms:modified xsi:type="dcterms:W3CDTF">2016-11-09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FBF263C39C6A409EEB19DF018732FC</vt:lpwstr>
  </property>
</Properties>
</file>